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13 января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Абраменко Бориса Николаевича, *года рождения, уроженца *, гражданина РФ, ИНН *, не работающего, зарегистрированного и проживающего по адресу: город Урай, микрорайон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августа 2024 года в 00 часов 01 минуту Абраменко Б.Н.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браменко Б.Н. 07 июн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Абраменко Б.Н.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</w:t>
      </w:r>
      <w:r>
        <w:rPr>
          <w:sz w:val="28"/>
          <w:szCs w:val="28"/>
          <w:shd w:fill="FFFFFF" w:val="clear"/>
        </w:rPr>
        <w:t>Едином портале государственных и муниципальных услуг</w:t>
      </w:r>
      <w:r>
        <w:rPr>
          <w:bCs/>
          <w:sz w:val="28"/>
          <w:szCs w:val="28"/>
        </w:rPr>
        <w:t xml:space="preserve">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 вручена адресату 08 июн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9 июн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8 августа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9 августа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браменко Б.Н. обязан был уплатить административный штраф в срок не позднее 19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Абраменко Б.Н. 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браменко Б.Н. не явился, о времени и месте рассмотрения дела извещен надлежащим образом, представил заявление о рассмотрении дела в его отсутствие, в котором указал, что с протоколом согласен, вину признает, раскаив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определил рассмотреть дело без участия Абраменко Б.Н., в отношении которого ведется производство по делу об административном правонарушении, в порядке ч. 2 ст. 25.1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Абраменко Б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06 декабря 2024 года, согласно которому Абраменко Б.Н. не уплатил административный штраф в срок, предусмотренный КоАП РФ. Из протокола следует, что он составлен в отсутствие Абраменко Б.Н., который признается надлежаще извещенным о времени и месте составления протокола об административном правонарушении, что подтверждается извещением № * от 05 ноября 2024 года, отчетом об отслеживании почтового отправления. Копия протокола об административном правонарушении направлена Абраменко Б.Н. по почте (номер почтового отправления *)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от 07 июня 2024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Абраменко Б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>ч. 2 ст. 12.9 КоАП РФ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Абраменко Б.Н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  <w:lang w:val="en-US"/>
        </w:rPr>
        <w:t>VOLKSWAGEN</w:t>
      </w:r>
      <w:r>
        <w:rPr>
          <w:sz w:val="28"/>
          <w:szCs w:val="28"/>
          <w:shd w:fill="FFFFFF" w:val="clear"/>
        </w:rPr>
        <w:t xml:space="preserve"> *, государственный регистрационный знак *, является </w:t>
      </w:r>
      <w:r>
        <w:rPr>
          <w:sz w:val="28"/>
          <w:szCs w:val="28"/>
        </w:rPr>
        <w:t>Абраменко Б.Н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город Урай, </w:t>
      </w:r>
      <w:r>
        <w:rPr>
          <w:sz w:val="28"/>
          <w:szCs w:val="28"/>
        </w:rPr>
        <w:t>микрорайон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согласно которых Абраменко Б.Н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 Штраф уплачен лишь 10 сентября 2024 года в рамках возбужденного исполнительного производства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Абраменко Б.Н. установлена и доказана, действия его мировой судья квалифицирует по ч. 1 ст. 20.25 КоАП РФ, так как Абраменко Б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я Абраменко Б.Н. наказание, мировой судья учитывает характер совершенного им административного правонарушения, личность виновного, то, что ранее Абраменко Б.Н. н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енко Б.Н. с протоколом согласился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Абраменко Бориса Никола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10802420133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Абраменко Б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4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7359-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